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b/>
          <w:color w:val="0000FF"/>
        </w:rPr>
        <w:t>Обратная связь по току или по напряжению.</w:t>
      </w:r>
    </w:p>
    <w:p>
      <w:pPr>
        <w:pStyle w:val="TextBody"/>
        <w:rPr/>
      </w:pPr>
      <w:r>
        <w:rPr/>
        <w:t>♥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Особенностью двухтактных схем с самовозбуждением является наличие обратной связи (ОС) с выхода на вход, по току или по напряжению.</w:t>
      </w:r>
    </w:p>
    <w:p>
      <w:pPr>
        <w:pStyle w:val="TextBody"/>
        <w:rPr/>
      </w:pPr>
      <w:r>
        <w:rPr/>
        <w:drawing>
          <wp:inline distT="0" distB="0" distL="0" distR="0">
            <wp:extent cx="19335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49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♥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хеме </w:t>
      </w:r>
      <w:r>
        <w:rPr>
          <w:rStyle w:val="StrongEmphasis"/>
          <w:color w:val="0000FF"/>
        </w:rPr>
        <w:t>обратной связи по току</w:t>
      </w:r>
      <w:r>
        <w:rPr/>
        <w:t xml:space="preserve"> обмотка связи w3 трансформатора Тр1 включена последовательно с первичной обмоткой w1 выходного трансформатора Тр2. Чем больше нагрузка на выходе инвертора, тем больше ток в первичной обмотке Тр2, тем больше обратная связь и больше базовый ток транзисторов Т1 и Т2.</w:t>
        <w:br/>
        <w:t>Если нагрузка меньше минимально допустимой, ток обратной связи в обмотке w3 трансформатора Тр1 недостаточен для управления транзисторами и генерация переменного напряжения срывается.</w:t>
        <w:br/>
        <w:t>Иными словами, при пропадании нагрузки — генератор не работает.</w:t>
      </w:r>
    </w:p>
    <w:p>
      <w:pPr>
        <w:pStyle w:val="TextBody"/>
        <w:rPr/>
      </w:pPr>
      <w:r>
        <w:rPr/>
        <w:drawing>
          <wp:inline distT="0" distB="0" distL="0" distR="0">
            <wp:extent cx="324802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716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♥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 </w:t>
      </w:r>
      <w:r>
        <w:rPr/>
        <w:t xml:space="preserve">В схеме </w:t>
      </w:r>
      <w:r>
        <w:rPr>
          <w:rStyle w:val="StrongEmphasis"/>
          <w:color w:val="0000FF"/>
        </w:rPr>
        <w:t>обратной связи по напряжению</w:t>
      </w:r>
      <w:r>
        <w:rPr/>
        <w:t xml:space="preserve"> обмотка обратной связи w3 трансформатора Тр2 соединена через резистор R с обмоткой связи w3 трансформатора Тр1. По этой цепи осуществляется обратная связь с выходного трансформатора на вход управляющего трансформатора Тр1 и далее в базовые цепи транзисторов Т1 и Т2.</w:t>
        <w:br/>
        <w:t>♥     Обратная связь по напряжению слабо зависит от нагрузки. Если же на выходе будет очень большая нагрузка (короткое замыкание), напряжение на обмотке w3 трансформатора Тр2 снижается и может наступить такой момент, когда напряжение на базовых обмотках w1 и w2 трансформатора Тр1 будет недостаточно для управления транзисторами. Генератор перестанет работать .</w:t>
        <w:br/>
        <w:t>При определенных обстоятельствах это явление может быть использовано как защита от короткого замыкания на выхо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roid Sans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omasniyelektromaster.ru/wp-content/uploads/2014/02/OC_po_toky.jpg" TargetMode="External"/><Relationship Id="rId3" Type="http://schemas.openxmlformats.org/officeDocument/2006/relationships/image" Target="http://domasniyelektromaster.ru/wp-content/uploads/2014/02/OC_po_naprazeniy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4:51Z</dcterms:created>
  <dc:creator/>
  <dc:description/>
  <dc:language>en-US</dc:language>
  <cp:lastModifiedBy/>
  <cp:revision>0</cp:revision>
  <dc:subject/>
  <dc:title/>
</cp:coreProperties>
</file>