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0"/>
        <w:gridCol w:w="1981"/>
        <w:gridCol w:w="150"/>
        <w:gridCol w:w="1259"/>
        <w:gridCol w:w="3582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1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 ohm (82 ohm)</w:t>
            </w:r>
          </w:p>
        </w:tc>
        <w:tc>
          <w:tcPr>
            <w:tcW w:w="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1 až D3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N4148, SMD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2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4,7 kohm</w:t>
            </w:r>
            <w:r>
              <w:rPr/>
              <w:t xml:space="preserve"> (</w:t>
            </w:r>
            <w:r>
              <w:rPr>
                <w:rStyle w:val="StrongEmphasis"/>
                <w:color w:val="0000FF"/>
              </w:rPr>
              <w:t>560 ohm</w:t>
            </w:r>
            <w:r>
              <w:rPr/>
              <w:t>)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4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N4001, SMD (nebo běžná DO41)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, R12 až R15, R20, R21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0 ohm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849C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4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kohm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1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S8415A-CS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5 až R7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 kohm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2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S4334-KS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8 až R11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 ohm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3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HC02 (SMD)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16, R17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 kohm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4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L05 (SMD)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18, R19, R22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kohm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D1, LED2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D 2 mA, červená / </w:t>
            </w:r>
            <w:r>
              <w:rPr>
                <w:color w:val="800080"/>
              </w:rPr>
              <w:t>red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, C2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nF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D3, LED4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 2 mA, zelená /</w:t>
            </w:r>
            <w:r>
              <w:rPr>
                <w:color w:val="800080"/>
              </w:rPr>
              <w:t>green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3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4,7 nF</w:t>
            </w:r>
            <w:r>
              <w:rPr/>
              <w:t xml:space="preserve"> (</w:t>
            </w:r>
            <w:r>
              <w:rPr>
                <w:rStyle w:val="StrongEmphasis"/>
                <w:color w:val="0000FF"/>
              </w:rPr>
              <w:t>2,2 nF</w:t>
            </w:r>
            <w:r>
              <w:rPr/>
              <w:t>)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150 nF</w:t>
            </w:r>
            <w:r>
              <w:rPr/>
              <w:t xml:space="preserve"> (</w:t>
            </w:r>
            <w:r>
              <w:rPr>
                <w:rStyle w:val="StrongEmphasis"/>
                <w:color w:val="0000FF"/>
              </w:rPr>
              <w:t>82 nF</w:t>
            </w:r>
            <w:r>
              <w:rPr/>
              <w:t>)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1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12W-K (Takamisawa) nebo podobné relé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5, C6, C7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2 µF/16 V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8, C9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8 nF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1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nch do desky s plošnými spoji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0, C17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µF/16 V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2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ájecí zásuvka SCD-016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11 až C16 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nF, ker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, K4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suvka jack 3,5 mm SCJ-0354 nebo EBS35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1, K5 až K10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ektorové lámací lišty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1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 µH, axiální tlumivka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1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lačítko P-B1720C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ky s plošnými spoj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s 40, bcs 41</w:t>
            </w:r>
          </w:p>
        </w:tc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2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oupolohový přepínač P-B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14:00Z</dcterms:created>
  <dc:creator>HAKAN</dc:creator>
  <dc:description/>
  <dc:language>en-US</dc:language>
  <cp:lastModifiedBy>HAKAN</cp:lastModifiedBy>
  <dcterms:modified xsi:type="dcterms:W3CDTF">2006-01-11T21:14:00Z</dcterms:modified>
  <cp:revision>3</cp:revision>
  <dc:subject/>
  <dc:title/>
</cp:coreProperties>
</file>