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Частотный план </w:t>
      </w:r>
      <w:r>
        <w:rPr>
          <w:rFonts w:cs="Arial" w:ascii="Arial" w:hAnsi="Arial"/>
          <w:b/>
          <w:sz w:val="28"/>
          <w:lang w:val="en-US"/>
        </w:rPr>
        <w:t>TV каналов стандарта D/K OIRT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ставил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Юрко Стрелков-Серга </w:t>
      </w:r>
      <w:r>
        <w:rPr>
          <w:rFonts w:cs="Arial" w:ascii="Arial" w:hAnsi="Arial"/>
          <w:lang w:val="en-US"/>
        </w:rPr>
        <w:t>UT5NC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b/>
          <w:lang w:val="ru-RU"/>
        </w:rPr>
        <w:t>Ст</w:t>
      </w:r>
      <w:r>
        <w:rPr>
          <w:rFonts w:cs="Arial" w:ascii="Arial" w:hAnsi="Arial"/>
          <w:b/>
        </w:rPr>
        <w:t>андарт D/OIRT</w:t>
      </w:r>
      <w:r>
        <w:rPr>
          <w:rFonts w:cs="Arial" w:ascii="Arial" w:hAnsi="Arial"/>
          <w:b/>
          <w:lang w:val="ru-RU"/>
        </w:rPr>
        <w:tab/>
        <w:tab/>
        <w:tab/>
        <w:tab/>
        <w:tab/>
      </w:r>
      <w:r>
        <w:rPr/>
        <w:t>Стандарт K /OIRT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</w:t>
            </w:r>
          </w:p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апаз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н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астота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Hz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сущая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ж.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Hz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сущая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а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Hz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TV</w:t>
            </w:r>
          </w:p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апаз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н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астота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Hz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сущая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ж.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Hz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сущая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а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Hz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,5-5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,2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I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0-4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7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-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8-4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9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5,75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-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6-4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7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3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-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4-5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5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1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-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2-5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3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9,75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R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K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-1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0-5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7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K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-1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8-5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9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5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K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-1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6-5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7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3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K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-1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1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4-5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5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1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K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-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3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9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2-5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3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9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K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-1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7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0-5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7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K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8-1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5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8-5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9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5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K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-1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7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6-5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7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3,75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4-1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1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4-5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5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1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2-1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3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2-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3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9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0-1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7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0-5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7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-2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9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5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8-6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9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5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6-2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7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3,7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6-6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7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3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4-2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5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1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4-6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5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1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2-2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3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9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2-6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3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9,75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R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K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-2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7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0-6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7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K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8-2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9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5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8-6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9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7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K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6-2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7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7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6-6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7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3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K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4-2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5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1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4-6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5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1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K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2-2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3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9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2-6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3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9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K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0-2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7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0-6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7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K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8-2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9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5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8-6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9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5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K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6-2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7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3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6-6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7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3,75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R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4-3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5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1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4-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5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1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2-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3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9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2-7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3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9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0-3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7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0-7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7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8-3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9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5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8-7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9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5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6-3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7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3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6-7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7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3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4-3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5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1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4-7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5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1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2-3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3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9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2-7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3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9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0-3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7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0-7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7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8-3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9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5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8-7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9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5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6-3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7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3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6-7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7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3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4-3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5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1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4-7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5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1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2-3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3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9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2-7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3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9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0-3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7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0-7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7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8-4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9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5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8-8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9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5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6-4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7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3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6-8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7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3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4-4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5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1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4-8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5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1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2-4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3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9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2-8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3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9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0-4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7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0-8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7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8-4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9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5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8-8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9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5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6-4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7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3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6-8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7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3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4-4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5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1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4-8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5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1,7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2-4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3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9,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Heading1"/>
        <w:spacing w:lineRule="exact" w:line="2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59:00Z</dcterms:created>
  <dc:creator>Стрєлков-Серга Юрко Петрiв</dc:creator>
  <dc:description/>
  <dc:language>en-US</dc:language>
  <cp:lastModifiedBy>Пользователь</cp:lastModifiedBy>
  <dcterms:modified xsi:type="dcterms:W3CDTF">2007-03-09T13:59:00Z</dcterms:modified>
  <cp:revision>2</cp:revision>
  <dc:subject/>
  <dc:title>Частотный план TV каналов стандарта D/K OIRT</dc:title>
</cp:coreProperties>
</file>