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>
          <w:rFonts w:ascii="Arial" w:hAnsi="Arial" w:cs="Arial"/>
          <w:b/>
          <w:b/>
          <w:bCs/>
          <w:color w:val="4C4C4C"/>
          <w:sz w:val="22"/>
          <w:szCs w:val="22"/>
        </w:rPr>
      </w:pPr>
      <w:r>
        <w:rPr>
          <w:rFonts w:cs="Arial" w:ascii="Arial" w:hAnsi="Arial"/>
          <w:b/>
          <w:bCs/>
          <w:color w:val="4C4C4C"/>
          <w:sz w:val="22"/>
          <w:szCs w:val="22"/>
        </w:rPr>
        <w:t>Основные технические параметры ГИ-11Б: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4C4C4C"/>
          <w:sz w:val="20"/>
          <w:szCs w:val="20"/>
        </w:rPr>
      </w:r>
    </w:p>
    <w:p>
      <w:pPr>
        <w:pStyle w:val="Web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Style w:val="StrongEmphasis"/>
          <w:rFonts w:cs="Arial" w:ascii="Arial" w:hAnsi="Arial"/>
          <w:color w:val="4C4C4C"/>
          <w:sz w:val="20"/>
          <w:szCs w:val="20"/>
        </w:rPr>
        <w:t>ГИ-11Б</w:t>
      </w:r>
    </w:p>
    <w:p>
      <w:pPr>
        <w:pStyle w:val="Web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t>Импульсный генераторный триод ГИ-11Б для генерирования высокочастотных колебаний дециметрового диапазона в непрерывном режиме работы и в импульсном при анодной модуляции.</w:t>
      </w:r>
    </w:p>
    <w:p>
      <w:pPr>
        <w:pStyle w:val="Web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t>Оформление - металлокерамическое.</w:t>
      </w:r>
    </w:p>
    <w:p>
      <w:pPr>
        <w:pStyle w:val="Web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t>Охлаждение - принудительное воздушное не менее 4,8 м3/ч.</w:t>
      </w:r>
    </w:p>
    <w:p>
      <w:pPr>
        <w:pStyle w:val="Web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t xml:space="preserve">Масса 120 г. </w:t>
      </w:r>
    </w:p>
    <w:p>
      <w:pPr>
        <w:pStyle w:val="Normal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tbl>
      <w:tblPr>
        <w:tblW w:w="50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8"/>
        <w:gridCol w:w="1567"/>
      </w:tblGrid>
      <w:tr>
        <w:trPr/>
        <w:tc>
          <w:tcPr>
            <w:tcW w:w="9355" w:type="dxa"/>
            <w:gridSpan w:val="2"/>
            <w:tcBorders/>
            <w:shd w:fill="F9FAFB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Основные технические параметры ГИ-11Б: </w:t>
            </w:r>
          </w:p>
        </w:tc>
      </w:tr>
      <w:tr>
        <w:trPr/>
        <w:tc>
          <w:tcPr>
            <w:tcW w:w="9355" w:type="dxa"/>
            <w:gridSpan w:val="2"/>
            <w:tcBorders/>
            <w:shd w:fill="F9FAFB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при Uн=12,6 В, Uа=0,8 кВ, Iа=15 мА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накала 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0,815 ± 0,065  А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сетки обратный (при Iа=25 мА)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е более 10 мкА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эмиссии катода в импульсе (при Uа=Uс=120 В)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е менее 1,2 А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утечки сетка - катод (при Uс= -200 В) 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е более 10 мкА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Крутизна характеристики (при Uа=400 В)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0 ± 2 мА/В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Проницаемость (при изменении Uа на 0,4 кВ)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,10%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в рабочей точке (при Uа= -400 В)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,75 ± 0,4 В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Колебательная мощность в режиме непрерывного генерирования (при Iа=100 мА):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при l =14 см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е менее 8 Вт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при l = 38 см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е менее 20 Вт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Междуэлектродные емкости, пФ: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входная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1 ± 2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выходная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,65 ± 0,645 </w:t>
            </w:r>
          </w:p>
        </w:tc>
      </w:tr>
      <w:tr>
        <w:trPr/>
        <w:tc>
          <w:tcPr>
            <w:tcW w:w="7788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проходная </w:t>
            </w:r>
          </w:p>
        </w:tc>
        <w:tc>
          <w:tcPr>
            <w:tcW w:w="1567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0,16 ± 0,05 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tbl>
      <w:tblPr>
        <w:tblW w:w="50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  <w:gridCol w:w="1885"/>
      </w:tblGrid>
      <w:tr>
        <w:trPr/>
        <w:tc>
          <w:tcPr>
            <w:tcW w:w="9355" w:type="dxa"/>
            <w:gridSpan w:val="2"/>
            <w:tcBorders/>
            <w:shd w:fill="F9FAFB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Предельные эксплуатационные данные: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накал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2 - 13,2 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ан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0,8 к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анода при холодном катоде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 к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анода в импульсе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 к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сетки отрицательное в импульсе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50 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Напряжение сетки отрицательное в импульсе (минимальное)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50 В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Мощность, рассеиваемая анодом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с принудительными охлаждением ан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80 Вт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- без принудительного охлаждения ан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0 Вт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Мощность, рассеиваемая сеткой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 Вт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кат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0,15 А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ок катода в импульсе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,5 А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Сопротивление в цепи сетки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0 кОм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лина волны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1 - 100 см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Длительность импульс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0 мкс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мпература ан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00 С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мпература вывода катода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00 С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мпература вывода сетки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20 С  </w:t>
            </w:r>
          </w:p>
        </w:tc>
      </w:tr>
      <w:tr>
        <w:trPr/>
        <w:tc>
          <w:tcPr>
            <w:tcW w:w="7470" w:type="dxa"/>
            <w:tcBorders/>
            <w:shd w:fill="F9FAF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Интервал рабочих температур окружающей среды </w:t>
            </w:r>
          </w:p>
        </w:tc>
        <w:tc>
          <w:tcPr>
            <w:tcW w:w="1885" w:type="dxa"/>
            <w:tcBorders/>
            <w:shd w:fill="F9FAFB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от -60 до +70 С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eb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ГИ-12Б</w:t>
      </w:r>
    </w:p>
    <w:tbl>
      <w:tblPr>
        <w:tblW w:w="958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6"/>
        <w:gridCol w:w="7929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23925" cy="1000125"/>
                  <wp:effectExtent l="0" t="0" r="0" b="0"/>
                  <wp:docPr id="1" name="gi12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12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пульсный генераторный триод для генерирования высокочастотных колебаний в дециметровом диапазоне частот в непрерывном и импульсном режимах работы, в схемах с заземленной сеткой.</w:t>
              <w:br/>
              <w:t>     Оформление - металлокерамическое.</w:t>
              <w:br/>
              <w:t>     Охлаждение - принудительное воздушное не менее 4,8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.</w:t>
              <w:br/>
              <w:t xml:space="preserve">           </w:t>
              <w:br/>
              <w:t xml:space="preserve">Масса 120 г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61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5"/>
      </w:tblGrid>
      <w:tr>
        <w:trPr>
          <w:trHeight w:val="1680" w:hRule="atLeast"/>
        </w:trPr>
        <w:tc>
          <w:tcPr>
            <w:tcW w:w="9615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838325" cy="2162175"/>
                  <wp:effectExtent l="0" t="0" r="0" b="0"/>
                  <wp:docPr id="2" name="gi12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12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71625" cy="2181225"/>
                  <wp:effectExtent l="0" t="0" r="0" b="0"/>
                  <wp:docPr id="3" name="gi12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i12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6"/>
        <w:gridCol w:w="2439"/>
      </w:tblGrid>
      <w:tr>
        <w:trPr>
          <w:trHeight w:val="585" w:hRule="atLeast"/>
        </w:trPr>
        <w:tc>
          <w:tcPr>
            <w:tcW w:w="96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араметры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и Uн=12,6 В, Uа=0,8 кВ, Iа=15 мА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накала 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15 ± 0,065  А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сетки обратный (при Iа=25 мА)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£ 10 мкА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эмиссии катода в импульсе (при Uа=Uс=120 В)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³ 1,2 А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утечки сетка - катод (при Uс1= 200 В) 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£ 10 мкА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утизна характеристики (при Uа=400 В)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 ± 2 мА/В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рабочей точке (при Uа= 400 В)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5 ± 1,75 В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ницаемость (при изменении Uа на 400 В)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 ± 0,4  %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ебательная мощность в непрерывном режиме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³ 3 Вт 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дуэлектродные емкости, пФ: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ходная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± 2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ходная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5 ± 0,65 </w:t>
            </w:r>
          </w:p>
        </w:tc>
      </w:tr>
      <w:tr>
        <w:trPr>
          <w:trHeight w:val="240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ходная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£ 0,04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овечность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³ 500 ч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итерий долговечности: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ебательная мощность в непрерывном режиме  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³ 2,4 Вт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5"/>
        <w:gridCol w:w="2400"/>
      </w:tblGrid>
      <w:tr>
        <w:trPr>
          <w:trHeight w:val="285" w:hRule="atLeast"/>
        </w:trPr>
        <w:tc>
          <w:tcPr>
            <w:tcW w:w="96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ельные эксплуатационные данные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накала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- 13,2 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анода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 к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анода при холодном катоде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к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анода импульсное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к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сетки импульсное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сетки отрицательное импульсное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В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катода (эффективное значение)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5 А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 катода в импульсе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А  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, рассеиваемая анодом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Вт  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, рассеиваемая анодом без охлаждения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Вт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, рассеиваемая сеткой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Вт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противление в цепи сетки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кОм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ина волны (минимальная)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см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пература анода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С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пература вывода катода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С  </w:t>
            </w:r>
          </w:p>
        </w:tc>
      </w:tr>
      <w:tr>
        <w:trPr>
          <w:trHeight w:val="240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пература вывода сетки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С  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вал рабочих температур окружающей среды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-60 до +70 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4:00Z</dcterms:created>
  <dc:creator>Main</dc:creator>
  <dc:description/>
  <dc:language>en-US</dc:language>
  <cp:lastModifiedBy>Main</cp:lastModifiedBy>
  <dcterms:modified xsi:type="dcterms:W3CDTF">2013-07-19T11:54:00Z</dcterms:modified>
  <cp:revision>2</cp:revision>
  <dc:subject/>
  <dc:title>КСР-4</dc:title>
</cp:coreProperties>
</file>